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Msonospacing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Мемлекеттік қызмет көрсету саласында 2021 жылға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 xml:space="preserve">қызметтердің есебіне  ашық талқылау  өткізу 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нәтижелері туралы қорытындысы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Ақмола облысы білім басқармасы Аршалы ауданы білім бөлімі бойынша Бұлақсай ауылының №1 негізгі орта мектебі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муналдық мемлекеттік мекемесі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_________________________________________________________</w:t>
      </w:r>
    </w:p>
    <w:p>
      <w:pPr>
        <w:pStyle w:val="Msonospacing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ЖАО атауы)</w:t>
      </w:r>
    </w:p>
    <w:p>
      <w:pPr>
        <w:pStyle w:val="Msonospacing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nospacing"/>
        <w:numPr>
          <w:ilvl w:val="0"/>
          <w:numId w:val="1"/>
        </w:numPr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шы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 тал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ылау</w:t>
      </w:r>
      <w:r>
        <w:rPr>
          <w:color w:val="000000"/>
          <w:sz w:val="28"/>
          <w:szCs w:val="28"/>
          <w:lang w:val="kk-KZ"/>
        </w:rPr>
        <w:t>дың өткізілген күні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kk-KZ"/>
        </w:rPr>
        <w:t>2022 жылдың  01-30 наурыз аралығында.</w:t>
      </w:r>
    </w:p>
    <w:p>
      <w:pPr>
        <w:pStyle w:val="Msonospacing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Style w:val="InternetLink"/>
        </w:rPr>
      </w:pPr>
      <w:r>
        <w:rPr>
          <w:color w:val="000000"/>
          <w:sz w:val="28"/>
          <w:szCs w:val="28"/>
          <w:lang w:val="kk-KZ"/>
        </w:rPr>
        <w:t>Ашық талқылауды өткізудің әдісі</w:t>
      </w:r>
      <w:r>
        <w:rPr>
          <w:color w:val="000000"/>
          <w:sz w:val="28"/>
          <w:szCs w:val="28"/>
          <w:u w:val="single"/>
          <w:lang w:val="kk-KZ"/>
        </w:rPr>
        <w:t>: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КММ «</w:t>
      </w:r>
      <w:r>
        <w:rPr>
          <w:sz w:val="28"/>
          <w:szCs w:val="28"/>
          <w:lang w:val="kk-KZ"/>
        </w:rPr>
        <w:t>Бұлақсай ауылының №1 негізгі орта мектебі</w:t>
      </w:r>
      <w:r>
        <w:rPr>
          <w:rStyle w:val="Appleconvertedspace"/>
          <w:color w:val="000000"/>
          <w:sz w:val="28"/>
          <w:szCs w:val="28"/>
          <w:lang w:val="kk-KZ"/>
        </w:rPr>
        <w:t>» ғаламтор</w:t>
      </w:r>
      <w:r>
        <w:rPr>
          <w:rStyle w:val="Spelle"/>
          <w:color w:val="000000"/>
          <w:sz w:val="28"/>
          <w:szCs w:val="28"/>
        </w:rPr>
        <w:t>-ресурс</w:t>
      </w:r>
      <w:r>
        <w:rPr>
          <w:rStyle w:val="Spelle"/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  <w:u w:val="single"/>
        </w:rPr>
        <w:t xml:space="preserve">  </w:t>
      </w:r>
      <w:hyperlink r:id="rId2" w:tgtFrame="_blank">
        <w:r>
          <w:rPr>
            <w:rStyle w:val="InternetLink"/>
            <w:b/>
            <w:bCs/>
          </w:rPr>
          <w:t>sc0010.arshaly.aqmoedu.kz</w:t>
        </w:r>
      </w:hyperlink>
    </w:p>
    <w:p>
      <w:pPr>
        <w:pStyle w:val="Msonospacing"/>
        <w:spacing w:before="0" w:after="0"/>
        <w:jc w:val="both"/>
        <w:rPr>
          <w:rStyle w:val="InternetLink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InternetLink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шық талқылауды өткізу туралы жария етудің әдісі: 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Аршалы ауданы әкімдігінің ғаламтор</w:t>
      </w:r>
      <w:r>
        <w:rPr>
          <w:rStyle w:val="Spelle"/>
          <w:color w:val="000000"/>
          <w:sz w:val="28"/>
          <w:szCs w:val="28"/>
          <w:u w:val="single"/>
          <w:lang w:val="kk-KZ"/>
        </w:rPr>
        <w:t>-ресурсы</w:t>
      </w:r>
      <w:r>
        <w:rPr>
          <w:rStyle w:val="InternetLink"/>
          <w:color w:val="000000"/>
          <w:sz w:val="28"/>
          <w:szCs w:val="28"/>
          <w:u w:val="single"/>
          <w:lang w:val="kk-KZ"/>
        </w:rPr>
        <w:t xml:space="preserve">, </w:t>
      </w:r>
      <w:r>
        <w:rPr>
          <w:color w:val="000000"/>
          <w:sz w:val="28"/>
          <w:szCs w:val="28"/>
          <w:u w:val="single"/>
          <w:lang w:val="kk-KZ"/>
        </w:rPr>
        <w:t>: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 xml:space="preserve"> КММ «</w:t>
      </w:r>
      <w:r>
        <w:rPr>
          <w:sz w:val="28"/>
          <w:szCs w:val="28"/>
          <w:lang w:val="kk-KZ"/>
        </w:rPr>
        <w:t>Бұлақсай ауылының №1 негізгі орта мектебі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» ғаламтор</w:t>
      </w:r>
      <w:r>
        <w:rPr>
          <w:rStyle w:val="Spelle"/>
          <w:color w:val="000000"/>
          <w:sz w:val="28"/>
          <w:szCs w:val="28"/>
          <w:u w:val="single"/>
          <w:lang w:val="kk-KZ"/>
        </w:rPr>
        <w:t>-ресурсы</w:t>
      </w:r>
      <w:r>
        <w:rPr>
          <w:color w:val="000000"/>
          <w:sz w:val="28"/>
          <w:szCs w:val="28"/>
          <w:u w:val="single"/>
          <w:lang w:val="kk-KZ"/>
        </w:rPr>
        <w:t xml:space="preserve">      </w:t>
      </w:r>
      <w:hyperlink r:id="rId3" w:tgtFrame="_blank">
        <w:r>
          <w:rPr>
            <w:rStyle w:val="InternetLink"/>
            <w:b/>
            <w:bCs/>
            <w:lang w:val="kk-KZ"/>
          </w:rPr>
          <w:t>sc0010.arshaly.aqmoedu.kz</w:t>
        </w:r>
      </w:hyperlink>
    </w:p>
    <w:p>
      <w:pPr>
        <w:pStyle w:val="Msonospacing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 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8"/>
          <w:lang w:val="kk-KZ"/>
        </w:rPr>
        <w:t xml:space="preserve">Көпшілік талқылау қатысушыларының ұсыныстары және (немесе) ескертулер тізімі: 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КММ «</w:t>
      </w:r>
      <w:r>
        <w:rPr>
          <w:sz w:val="28"/>
          <w:szCs w:val="28"/>
          <w:lang w:val="kk-KZ"/>
        </w:rPr>
        <w:t>Бұлақсай ауылының №1 негізгі орта мектебі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 xml:space="preserve">» </w:t>
      </w:r>
      <w:r>
        <w:rPr>
          <w:sz w:val="28"/>
          <w:lang w:val="kk-KZ"/>
        </w:rPr>
        <w:t>көпшілік тақылау бойынша өткізілген іс-шаралар нәтижесінде қатысушылардың ұсыныстары және (немесе) ескертулері, сондай-ақ ресми интернет-ресурсында келіп түспеді</w:t>
      </w:r>
    </w:p>
    <w:p>
      <w:pPr>
        <w:pStyle w:val="Msonospacing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682"/>
        <w:gridCol w:w="1704"/>
        <w:gridCol w:w="1627"/>
        <w:gridCol w:w="1366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№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ыныс және (немесе) ескертпе ұсынушы жеке тұлғанының Т.А.Ә., ұйымының атауы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шық талқылау шегінде түскен ұсыныс және (немесе) ескертпенің қысқаша мазмұны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Ұсынысты және (немесе) ескертпені қабылдау немесе қабылдамау туралы мәлімет 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Ұсынысты және (немесе) ескертпені қабылдау немесе қабылдамау бойынша дәйектеме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Ескерту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021жылға мемлекеттік қызмет көрсету бойынша </w:t>
            </w:r>
            <w:r>
              <w:rPr/>
              <w:t>«</w:t>
            </w:r>
            <w:r>
              <w:rPr>
                <w:sz w:val="28"/>
                <w:szCs w:val="28"/>
                <w:lang w:val="kk-KZ"/>
              </w:rPr>
              <w:t>Бұлақсай ауылының №1 негізгі орта мектебі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ММ есебіне ұсыныстар және ескертпелер жоқ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Басшы</w:t>
        <w:tab/>
        <w:tab/>
        <w:tab/>
        <w:tab/>
      </w:r>
      <w:r>
        <w:rPr>
          <w:b/>
          <w:color w:val="000000"/>
          <w:sz w:val="28"/>
          <w:szCs w:val="28"/>
          <w:lang w:val="kk-KZ"/>
        </w:rPr>
        <w:tab/>
        <w:tab/>
        <w:t xml:space="preserve">               Никулина В</w:t>
      </w:r>
      <w:r>
        <w:rPr>
          <w:b/>
          <w:color w:val="000000"/>
          <w:sz w:val="28"/>
          <w:szCs w:val="28"/>
        </w:rPr>
        <w:t>.Э.</w:t>
      </w:r>
    </w:p>
    <w:p>
      <w:pPr>
        <w:pStyle w:val="Msonospacing"/>
        <w:spacing w:before="0" w:after="0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spacing w:before="0" w:after="0"/>
        <w:ind w:left="6372" w:firstLine="708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30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наурыз</w:t>
      </w:r>
      <w:r>
        <w:rPr>
          <w:b/>
          <w:color w:val="000000"/>
        </w:rPr>
        <w:t xml:space="preserve"> 20</w:t>
      </w:r>
      <w:r>
        <w:rPr>
          <w:b/>
          <w:color w:val="000000"/>
          <w:lang w:val="kk-KZ"/>
        </w:rPr>
        <w:t>2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жыл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8p3x31&amp;from=yandex.kz%3Bsearch%2F%3Bweb%3B%3B&amp;text=&amp;etext=2202.0BhLa8KMX84nNo1oX1Fd3Gxxm12hjV2kWZB7nO9vmvxBxn-iOtgcC2reXO-90X3zkAo9bQNFVQC-a-1RQolWpELUW2AruTtfd7M6zx77TrStctpFLvpCiU0WxtHFwP81bGFncGZpaWdranducGh3Zw.d9aa74d5f1743ad3c056da26e8a5d271f2e000c5&amp;uuid=&amp;state=jLT9ScZ_wbo,&amp;&amp;cst=AiuY0DBWFJ5Hyx_fyvalFO_rgIOTwJ2N1HAI8wUdD7G3giCX482vEQcB80gh5TImq1uTeZBmpCBb4FECzejHG__bj11mhlsE0F9Rz4hw0Khb8ExvXqr-Q3j8LEsZMKDhHlQkimeftVqKtbHOyfipe-rXTJvNZzubPt4RcAA1NjJmeCiYoO1nxMjRiIGpCkxB8ciflW-r4HjxyO2GuIps7nojg9XdA6EVu-DLQ4VJGvqQsfMay_QNEFzMZmqO9voNw03iydbZCpvBXYNAUkV-CzaLPU9TDvdr0jwS3D_V7fwlWkbbUaSIxf-ftA0DH-N0fjhXCe2QpMqRq4jBGksv61uGfJNUv34DklrUnuBt77ZMmMU9afXKgJWWiGWDjySv93Dy0oTFt-ZjFjKVYt1rkiO8VLiErB65o2sbsWxIHFUwEXKAdTiS4evAhovjqxIJSCC35s1DO7MuZZ30n8Um9AMJ1R2DJiZDd8FN1xKWCiE4LE0qOodalU7gAo7tpsVUKQhYtq63vKOlhJFS-hELY99LTXvHaf1-b62n9iwaiTFOy1MGeBXGvQlyewOi1y_gebwClJcS-6MReFGT2WjePb8BjMfyi-M30oGe7iTGZXJ_32Mhp08haN4xMVBYjEZaaoFwkeOH54a7RjG5kWBAAYa2hQr4cVe8VT2Ny40YP-riulJje0kiXR86QDcCZ3pYXAxxxGIQZheACzA5dPBMxAKIqm7zd7as30GJ95gH_2UJ_Rk0xPONTICVcQaDYeA8UY42ymuGt-eSNZOqBLjQmYwt1x6pPA-5tOfpmdNoB7f021PfP3EvIU5f-rIbEJpTcjOULu4KqXySVnlewuRL_y7cevxu91SzN9xvX5Vdhct22TYRSwqSB1eDKZGIHmdJk6nUokEB7hL5efzaRZUl5Q,,&amp;data=UlNrNmk5WktYejR0eWJFYk1LdmtxdjBudWRVQjZSQkp0OEZNU3pkR01hczVUNVBUVjNGRTJWU2NpV0tHT205OTFiM1ZrY0YzcFBUaUNkaHVZRURlQzNMNUJlMHBXUGRMSW9YRGdudXQ1NVBraGV0YVFGMWlVZyws&amp;sign=a1e49bf84c2d999ad3eb79ea7c531f05&amp;keyno=0&amp;b64e=2&amp;ref=orjY4mGPRjkm1GYumWD8VpzF_kJ2sVs5M2EHe7e9Qflg67i03CNW1aodhodafzSqU5L3vOULRD7d41agnJpAxXe_aN_cuse2og9CMcPozMATIbkcNZGnZDj3C8wbQjYyYD1bJZm5Z-XPMFmT5Oyzm0AqjRTnop3PmYoYtyDyHEklldw94ns2mHFQJWm1ZgFXABdy2-IQN2EhXkMNaGnGHADMy01qSg7rU54n2R0Z1Kr5MjJtgfiX4q-N4WH0d_ObXctJxjvZX95QbAXg7uDJqk08JKo5rT0u4R7X6y11xWhtROY2Rzlwh44mNB2Dkf78cNdZOfcXvkFo5HkNJMk13-H5IYjSeiXTJuJoU-wuGv1oIxci084zLsrHAHPwAtqJMZqlZTX2f71Dwxyy8bHpuA,,&amp;l10n=ru&amp;rp=1&amp;cts=1581305032226@@events%3D%5B{&quot;event&quot;%3A&quot;click&quot;%2C&quot;id&quot;%3A&quot;8p3x31&quot;%2C&quot;cts&quot;%3A1581305032226%2C&quot;fast&quot;%3A{&quot;organic&quot;%3A1}%2C&quot;service&quot;%3A&quot;web&quot;%2C&quot;event-id%252" TargetMode="External"/><Relationship Id="rId3" Type="http://schemas.openxmlformats.org/officeDocument/2006/relationships/hyperlink" Target="http://yandex.kz/clck/jsredir?bu=8p3x31&amp;from=yandex.kz%3Bsearch%2F%3Bweb%3B%3B&amp;text=&amp;etext=2202.0BhLa8KMX84nNo1oX1Fd3Gxxm12hjV2kWZB7nO9vmvxBxn-iOtgcC2reXO-90X3zkAo9bQNFVQC-a-1RQolWpELUW2AruTtfd7M6zx77TrStctpFLvpCiU0WxtHFwP81bGFncGZpaWdranducGh3Zw.d9aa74d5f1743ad3c056da26e8a5d271f2e000c5&amp;uuid=&amp;state=jLT9ScZ_wbo,&amp;&amp;cst=AiuY0DBWFJ5Hyx_fyvalFO_rgIOTwJ2N1HAI8wUdD7G3giCX482vEQcB80gh5TImq1uTeZBmpCBb4FECzejHG__bj11mhlsE0F9Rz4hw0Khb8ExvXqr-Q3j8LEsZMKDhHlQkimeftVqKtbHOyfipe-rXTJvNZzubPt4RcAA1NjJmeCiYoO1nxMjRiIGpCkxB8ciflW-r4HjxyO2GuIps7nojg9XdA6EVu-DLQ4VJGvqQsfMay_QNEFzMZmqO9voNw03iydbZCpvBXYNAUkV-CzaLPU9TDvdr0jwS3D_V7fwlWkbbUaSIxf-ftA0DH-N0fjhXCe2QpMqRq4jBGksv61uGfJNUv34DklrUnuBt77ZMmMU9afXKgJWWiGWDjySv93Dy0oTFt-ZjFjKVYt1rkiO8VLiErB65o2sbsWxIHFUwEXKAdTiS4evAhovjqxIJSCC35s1DO7MuZZ30n8Um9AMJ1R2DJiZDd8FN1xKWCiE4LE0qOodalU7gAo7tpsVUKQhYtq63vKOlhJFS-hELY99LTXvHaf1-b62n9iwaiTFOy1MGeBXGvQlyewOi1y_gebwClJcS-6MReFGT2WjePb8BjMfyi-M30oGe7iTGZXJ_32Mhp08haN4xMVBYjEZaaoFwkeOH54a7RjG5kWBAAYa2hQr4cVe8VT2Ny40YP-riulJje0kiXR86QDcCZ3pYXAxxxGIQZheACzA5dPBMxAKIqm7zd7as30GJ95gH_2UJ_Rk0xPONTICVcQaDYeA8UY42ymuGt-eSNZOqBLjQmYwt1x6pPA-5tOfpmdNoB7f021PfP3EvIU5f-rIbEJpTcjOULu4KqXySVnlewuRL_y7cevxu91SzN9xvX5Vdhct22TYRSwqSB1eDKZGIHmdJk6nUokEB7hL5efzaRZUl5Q,,&amp;data=UlNrNmk5WktYejR0eWJFYk1LdmtxdjBudWRVQjZSQkp0OEZNU3pkR01hczVUNVBUVjNGRTJWU2NpV0tHT205OTFiM1ZrY0YzcFBUaUNkaHVZRURlQzNMNUJlMHBXUGRMSW9YRGdudXQ1NVBraGV0YVFGMWlVZyws&amp;sign=a1e49bf84c2d999ad3eb79ea7c531f05&amp;keyno=0&amp;b64e=2&amp;ref=orjY4mGPRjkm1GYumWD8VpzF_kJ2sVs5M2EHe7e9Qflg67i03CNW1aodhodafzSqU5L3vOULRD7d41agnJpAxXe_aN_cuse2og9CMcPozMATIbkcNZGnZDj3C8wbQjYyYD1bJZm5Z-XPMFmT5Oyzm0AqjRTnop3PmYoYtyDyHEklldw94ns2mHFQJWm1ZgFXABdy2-IQN2EhXkMNaGnGHADMy01qSg7rU54n2R0Z1Kr5MjJtgfiX4q-N4WH0d_ObXctJxjvZX95QbAXg7uDJqk08JKo5rT0u4R7X6y11xWhtROY2Rzlwh44mNB2Dkf78cNdZOfcXvkFo5HkNJMk13-H5IYjSeiXTJuJoU-wuGv1oIxci084zLsrHAHPwAtqJMZqlZTX2f71Dwxyy8bHpuA,,&amp;l10n=ru&amp;rp=1&amp;cts=1581305032226@@events%3D%5B{&quot;event&quot;%3A&quot;click&quot;%2C&quot;id&quot;%3A&quot;8p3x31&quot;%2C&quot;cts&quot;%3A1581305032226%2C&quot;fast&quot;%3A{&quot;organic&quot;%3A1}%2C&quot;service&quot;%3A&quot;web&quot;%2C&quot;event-id%2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9:00Z</dcterms:created>
  <dc:creator>User</dc:creator>
  <dc:description/>
  <dc:language>en-US</dc:language>
  <cp:lastModifiedBy>Татьяна</cp:lastModifiedBy>
  <cp:lastPrinted>2017-03-30T10:53:00Z</cp:lastPrinted>
  <dcterms:modified xsi:type="dcterms:W3CDTF">2022-03-31T10:39:00Z</dcterms:modified>
  <cp:revision>2</cp:revision>
  <dc:subject/>
  <dc:title>Заключение</dc:title>
</cp:coreProperties>
</file>